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kern w:val="0"/>
          <w:sz w:val="27"/>
          <w:szCs w:val="27"/>
          <w:lang w:val="en-US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-215265</wp:posOffset>
                </wp:positionV>
                <wp:extent cx="809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-16.9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844"/>
      </w:tblGrid>
      <w:tr>
        <w:trPr/>
        <w:tc>
          <w:tcPr>
            <w:tcW w:w="58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ẢNG BỘ TRƯỜNG ĐẠI HỌC HÒA BÌNH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CHI BỘ………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PHIẾU BIỂU QUYẾT CỦA CHI BỘ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về tự đánh giá, xếp loại chất lượng chi bộ năm 202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----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>
          <w:trHeight w:val="45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Cấp ủy đề nghị mức xếp loại chất lượng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Biểu quyết xếp loại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Hoàn thành xuất sắc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Hoàn thành tốt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Hoàn thành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Không hoàn thành nhiệm vụ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………………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rPr/>
      </w:pPr>
      <w:r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  <w:t>Ghi chú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: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>- Đánh dấu X vào 1 trong 4 mức;</w:t>
      </w:r>
    </w:p>
    <w:p>
      <w:pPr>
        <w:pStyle w:val="Normal"/>
        <w:widowControl/>
        <w:suppressAutoHyphens w:val="false"/>
        <w:spacing w:lineRule="auto" w:line="288"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>- Mức xếp loại phải đạt tỷ lệ trên 50% phiếu đồng ý, nếu có tỷ lệ từ 50% trở xuống thì xếp loại thấp hơn liền kề.</w:t>
      </w:r>
      <w:r>
        <w:br w:type="page"/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7"/>
          <w:szCs w:val="27"/>
          <w:lang w:val="en-US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935</wp:posOffset>
                </wp:positionH>
                <wp:positionV relativeFrom="paragraph">
                  <wp:posOffset>-148590</wp:posOffset>
                </wp:positionV>
                <wp:extent cx="8096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-11.7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844"/>
      </w:tblGrid>
      <w:tr>
        <w:trPr/>
        <w:tc>
          <w:tcPr>
            <w:tcW w:w="58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ẢNG BỘ KHỐI CÁC TRƯỜNG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ẠI HỌC, CAO ĐẲNG HÀ NỘ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ĐẢNG UỶ TRƯỜNG ĐH HOÀ BÌNH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PHIẾU BIỂU QUYẾT CỦA ĐẢNG ỦY CƠ SỞ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đánh giá, xếp loại chất lượng chi bộ trực thuộc năm 202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----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09"/>
        <w:gridCol w:w="1159"/>
        <w:gridCol w:w="1868"/>
        <w:gridCol w:w="1418"/>
        <w:gridCol w:w="1417"/>
        <w:gridCol w:w="1843"/>
      </w:tblGrid>
      <w:tr>
        <w:trPr>
          <w:trHeight w:val="4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Tên tổ chức đả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Kết quả tự đánh giá chất lượng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Biểu quyết xếp loại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Hoàn thành xuất sắc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Hoàn thành tốt 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Hoàn thành nhiệm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en-US" w:bidi="ar-SA"/>
              </w:rPr>
              <w:t>Không hoàn thành nhiệm v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Chi bộ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Chi bộ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Chi bộ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Chi bộ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  <w:t>Chi bộ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rPr/>
      </w:pPr>
      <w:r>
        <w:rPr>
          <w:rFonts w:eastAsia="Times New Roman" w:cs="Times New Roman"/>
          <w:kern w:val="0"/>
          <w:sz w:val="27"/>
          <w:szCs w:val="27"/>
          <w:u w:val="single"/>
          <w:lang w:eastAsia="en-US" w:bidi="ar-SA"/>
        </w:rPr>
        <w:t>Ghi chú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: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 xml:space="preserve">- Đánh dấu X vào 1 trong 4 mức (Hoàn thành xuất sắc nhiệm vụ, </w:t>
      </w:r>
      <w:r>
        <w:rPr>
          <w:rFonts w:cs="Times New Roman"/>
          <w:bCs/>
          <w:sz w:val="27"/>
          <w:szCs w:val="27"/>
        </w:rPr>
        <w:t>Hoàn thành tốt nhiệm vụ, Hoàn thành nhiệm vụ và Không hoàn thành nhiệm vụ</w:t>
      </w:r>
      <w:r>
        <w:rPr>
          <w:rFonts w:cs="Times New Roman"/>
          <w:sz w:val="27"/>
          <w:szCs w:val="27"/>
        </w:rPr>
        <w:t>)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;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tbl>
      <w:tblPr>
        <w:tblW w:w="10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844"/>
      </w:tblGrid>
      <w:tr>
        <w:trPr/>
        <w:tc>
          <w:tcPr>
            <w:tcW w:w="58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ẢNG BỘ TRƯỜNG ĐẠI HỌC HÒA BÌNH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CHI BỘ………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Normal"/>
        <w:ind w:left="709" w:firstLine="709"/>
        <w:rPr>
          <w:rFonts w:eastAsia="Times New Roman" w:cs="Times New Roman"/>
          <w:b/>
          <w:b/>
          <w:bCs/>
          <w:kern w:val="0"/>
          <w:sz w:val="27"/>
          <w:szCs w:val="27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1795</wp:posOffset>
                </wp:positionH>
                <wp:positionV relativeFrom="paragraph">
                  <wp:posOffset>-1285240</wp:posOffset>
                </wp:positionV>
                <wp:extent cx="80962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-101.2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PHIẾU BIỂU QUYẾT</w: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CỦA ĐẢNG VIÊN CHI BỘ 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về đánh giá, xếp loại chất lượng đảng viên năm 2023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3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044"/>
        <w:gridCol w:w="1271"/>
        <w:gridCol w:w="1280"/>
        <w:gridCol w:w="1701"/>
        <w:gridCol w:w="1701"/>
        <w:gridCol w:w="1843"/>
        <w:gridCol w:w="1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Số TT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ọ tên đảng viê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Đảng viên tự xếp loạ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Cấp ủy chi bộ nơi sinh hoạt đề nghị mức xếp loại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Đảng viên trong chi bộ đề nghị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oàn thành tốt nhiệm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oàn thành nhiệm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sz w:val="27"/>
          <w:szCs w:val="27"/>
          <w:u w:val="single"/>
        </w:rPr>
        <w:t>Ghi chú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ind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</w:t>
      </w:r>
      <w:r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  <w:t>Phiếu này dùng để chi bộ tổ chức bỏ phiếu đánh giá chất lượng đảng viên tại Hội nghị;</w:t>
      </w:r>
    </w:p>
    <w:p>
      <w:pPr>
        <w:pStyle w:val="Normal"/>
        <w:widowControl/>
        <w:suppressAutoHyphens w:val="false"/>
        <w:spacing w:before="100" w:after="100"/>
        <w:ind w:firstLine="567"/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  <w:t>- Các đồng chí đảng viên ghi trong phiếu này (chỉ ghi tên các đảng viên có mặt tại hội nghị) đạt loại nào thì đánh dấu X hoặc dấu V ở cột tương ứng;</w:t>
      </w:r>
    </w:p>
    <w:p>
      <w:pPr>
        <w:pStyle w:val="Normal"/>
        <w:widowControl/>
        <w:suppressAutoHyphens w:val="false"/>
        <w:spacing w:before="100" w:after="100"/>
        <w:ind w:firstLine="567"/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  <w:t>- Các đồng chí đảng viên vắng mặt sẽ tổ chức bỏ phiếu đánh giá chất lượng ở buổi họp kế tiếp mà đồng chí đó có mặt.</w:t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en-US" w:bidi="ar-SA"/>
        </w:rPr>
      </w:r>
    </w:p>
    <w:p>
      <w:pPr>
        <w:pStyle w:val="Normal"/>
        <w:spacing w:lineRule="auto" w:line="288" w:before="12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88" w:before="12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844"/>
      </w:tblGrid>
      <w:tr>
        <w:trPr/>
        <w:tc>
          <w:tcPr>
            <w:tcW w:w="58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ẢNG BỘ TRƯỜNG ĐẠI HỌC HÒA BÌNH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CHI BỘ………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Normal"/>
        <w:ind w:left="709" w:firstLine="709"/>
        <w:rPr>
          <w:rFonts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6570</wp:posOffset>
                </wp:positionH>
                <wp:positionV relativeFrom="paragraph">
                  <wp:posOffset>-1409065</wp:posOffset>
                </wp:positionV>
                <wp:extent cx="80962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-110.9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PHIẾU BIỂU QUYẾT</w: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CỦA ĐẢNG VIÊN CHI BỘ </w: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về đánh giá, xếp loại đảng viên “hoàn thành xuất sắc nhiệm vụ”</w: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92"/>
        <w:gridCol w:w="2493"/>
        <w:gridCol w:w="24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TT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ọ và tên đảng viên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Xếp loại hoàn thành xuất sắc nhiệm v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Đồng 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Không đồng 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Nguyễn Văn 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Trần Văn 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sz w:val="27"/>
          <w:szCs w:val="27"/>
          <w:u w:val="single"/>
        </w:rPr>
        <w:t>Ghi chú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ind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Đảng viên tham gia biểu quyết đánh dấu X vào 1 trong 2 ô đồng ý / không đồng ý.</w:t>
      </w:r>
    </w:p>
    <w:p>
      <w:pPr>
        <w:pStyle w:val="Normal"/>
        <w:ind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Để đưa vào danh sách biểu quyết xếp loại “hoàn thành xuất sắc nhiệm vụ”, đảng viên phải đảm bảo các tiêu chuẩn theo Quy định của Đảng ủy Khối. </w:t>
      </w:r>
    </w:p>
    <w:p>
      <w:pPr>
        <w:pStyle w:val="Normal"/>
        <w:spacing w:lineRule="auto" w:line="288" w:before="0" w:after="120"/>
        <w:ind w:firstLine="709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>- Mức xếp loại phải đạt tỷ lệ trên 50% phiếu đồng ý; trường hợp số lượng đảng viên đưa vào bình chọn xếp loại hoàn thành xuất sắc nhiệm vụ nhiều hơn 20% số đảng viên hoàn thành tốt nhiệm vụ thì lấy kết quả biểu quyết từ cao xuống thấp cho đủ 20% đối với các trường hợp đạt tỷ lệ biểu quyết trên 50%.</w:t>
      </w:r>
      <w:r>
        <w:br w:type="page"/>
      </w:r>
    </w:p>
    <w:p>
      <w:pPr>
        <w:pStyle w:val="Normal"/>
        <w:widowControl/>
        <w:suppressAutoHyphens w:val="false"/>
        <w:ind w:left="709" w:firstLine="709"/>
        <w:rPr>
          <w:rFonts w:eastAsia="Times New Roman" w:cs="Times New Roman"/>
          <w:kern w:val="0"/>
          <w:sz w:val="27"/>
          <w:szCs w:val="27"/>
          <w:lang w:val="en-US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8970</wp:posOffset>
                </wp:positionH>
                <wp:positionV relativeFrom="paragraph">
                  <wp:posOffset>-310515</wp:posOffset>
                </wp:positionV>
                <wp:extent cx="80962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6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-24.4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6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844"/>
      </w:tblGrid>
      <w:tr>
        <w:trPr/>
        <w:tc>
          <w:tcPr>
            <w:tcW w:w="58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ẢNG BỘ KHỐI CÁC TRƯỜNG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ẠI HỌC, CAO ĐẲNG HÀ NỘ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ĐẢNG UỶ TRƯỜNG ĐH HOÀ BÌNH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Normal"/>
        <w:widowControl/>
        <w:suppressAutoHyphens w:val="false"/>
        <w:ind w:left="709" w:firstLine="709"/>
        <w:rPr>
          <w:rFonts w:eastAsia="Times New Roman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sz w:val="27"/>
          <w:szCs w:val="27"/>
          <w:lang w:eastAsia="en-US" w:bidi="ar-SA"/>
        </w:rPr>
        <w:t>PHIẾU BIỂU QUYẾT CỦA ĐẢNG ỦY CƠ SỞ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về đánh giá, xếp loại chất lượng đảng viên năm 2023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983"/>
        <w:gridCol w:w="1418"/>
        <w:gridCol w:w="1275"/>
        <w:gridCol w:w="992"/>
        <w:gridCol w:w="1276"/>
        <w:gridCol w:w="1134"/>
        <w:gridCol w:w="141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ọ tên đảng viê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Đảng viên tự xếp loạ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Cấp ủy chi bộ nơi sinh hoạt đề nghị mức xếp loạ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Kết quả xếp loại ở chi b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Đảng ủy cơ sở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oàn thành xuất 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oàn thành tốt nhiệm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Hoàn thành 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Chi bộ 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Lê Văn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HTT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HTT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HT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Chi bộ 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Trần Văn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HTT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HTXS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HTXS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sz w:val="27"/>
          <w:szCs w:val="27"/>
          <w:u w:val="single"/>
        </w:rPr>
        <w:t>Ghi chú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/>
          <w:sz w:val="27"/>
          <w:szCs w:val="27"/>
        </w:rPr>
        <w:tab/>
        <w:t xml:space="preserve">- Đảng viên tham gia biểu quyết đánh dấu X vào 1 trong 4 mức xếp loại (Hoàn thành xuất sắc, </w:t>
      </w:r>
      <w:r>
        <w:rPr>
          <w:rFonts w:cs="Times New Roman"/>
          <w:bCs/>
          <w:sz w:val="27"/>
          <w:szCs w:val="27"/>
        </w:rPr>
        <w:t>Hoàn thành tốt nhiệm vụ, Hoàn thành nhiệm vụ và Không hoàn thành nhiệm vụ</w:t>
      </w:r>
      <w:r>
        <w:rPr>
          <w:rFonts w:cs="Times New Roman"/>
          <w:sz w:val="27"/>
          <w:szCs w:val="27"/>
        </w:rPr>
        <w:t>);</w:t>
      </w:r>
    </w:p>
    <w:p>
      <w:pPr>
        <w:pStyle w:val="Normal"/>
        <w:spacing w:lineRule="auto" w:line="288" w:before="12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Normal"/>
        <w:spacing w:lineRule="auto" w:line="288" w:before="0" w:after="12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9:00Z</dcterms:created>
  <dc:creator>HP</dc:creator>
  <dc:description/>
  <cp:keywords/>
  <dc:language>en-US</dc:language>
  <cp:lastModifiedBy>Dell</cp:lastModifiedBy>
  <cp:lastPrinted>2023-12-04T15:04:00Z</cp:lastPrinted>
  <dcterms:modified xsi:type="dcterms:W3CDTF">2023-12-04T08:26:00Z</dcterms:modified>
  <cp:revision>4</cp:revision>
  <dc:subject/>
  <dc:title/>
</cp:coreProperties>
</file>